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24"/>
          <w:lang w:bidi="ar"/>
        </w:rPr>
      </w:pPr>
      <w:r>
        <w:rPr>
          <w:rFonts w:eastAsia="宋体" w:cs="宋体" w:ascii="宋体" w:hAnsi="宋体"/>
          <w:b/>
          <w:bCs/>
          <w:kern w:val="0"/>
          <w:sz w:val="24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第四届“青春榜样”年度人物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 w:bidi="ar"/>
        </w:rPr>
        <w:t>拟推荐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汇总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0"/>
        <w:gridCol w:w="1821"/>
        <w:gridCol w:w="3235"/>
        <w:gridCol w:w="140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勤学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吴慧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修德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高旗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创新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吴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体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蔡伊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励志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王欣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团结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穆太力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麦吐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力行榜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史碧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榜样团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工商管理学院“青年宣讲团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团队</w:t>
            </w:r>
          </w:p>
        </w:tc>
      </w:tr>
    </w:tbl>
    <w:p>
      <w:pPr>
        <w:pStyle w:val="Normal"/>
        <w:spacing w:lineRule="exact" w:line="560"/>
        <w:ind w:firstLine="482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ind w:firstLine="482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850" w:bottom="1020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tw</dc:creator>
  <dc:description/>
  <dc:language>en-US</dc:language>
  <cp:lastModifiedBy>Administrator</cp:lastModifiedBy>
  <cp:lastPrinted>2020-09-15T17:17:00Z</cp:lastPrinted>
  <dcterms:modified xsi:type="dcterms:W3CDTF">2023-11-14T05:29:2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A21A7C924481B012FCF10BE017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