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eastAsia="宋体"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第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五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届“青春榜样”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大学生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年度人物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 w:bidi="ar"/>
        </w:rPr>
        <w:t>拟推荐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汇总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0"/>
        <w:gridCol w:w="1821"/>
        <w:gridCol w:w="3465"/>
        <w:gridCol w:w="1176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勤学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娄甜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修德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链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吴慧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创新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屠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体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链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叶思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励志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周利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团结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哈斯娅提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海拉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力行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黄可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</w:tbl>
    <w:p>
      <w:pPr>
        <w:pStyle w:val="Normal"/>
        <w:spacing w:lineRule="exact" w:line="560"/>
        <w:ind w:firstLine="482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ind w:firstLine="482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850" w:bottom="1020"/>
      <w:pgNumType w:start="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9:00Z</dcterms:created>
  <dc:creator>tw</dc:creator>
  <dc:description/>
  <dc:language>en-US</dc:language>
  <cp:lastModifiedBy>admin</cp:lastModifiedBy>
  <cp:lastPrinted>2020-09-15T17:17:00Z</cp:lastPrinted>
  <dcterms:modified xsi:type="dcterms:W3CDTF">2024-12-02T07:12:08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6095007654DF896B84F2FF1C9DE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